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WĘGLOWY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: Gminny Ośrodek Pomocy Społecznej                       w Jeziorach Wielkich z siedzibą Jeziora Wielkie 106/4, 88-324 Jeziora Wielkie, adres email: </w:t>
      </w:r>
      <w:hyperlink r:id="rId2">
        <w:r>
          <w:rPr>
            <w:rStyle w:val="InternetLink"/>
            <w:sz w:val="20"/>
            <w:szCs w:val="20"/>
          </w:rPr>
          <w:t>gops@ug.jeziorawielkie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Pani/Pana danymi proszę kontaktować się z: Inspektor Ochrony Danych    Ewą Galińską, adres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ustawy z 05 sierpnia 2022r. o dodatku węglowym (Dz. U. z 2022r. poz. 1692) na podstawie art. 2 ust. 14 ww. ustawy w związku z art. 411 ust. 10 n pkt 2 ustawy Prawo ochrony środowiska (Dz. U. z 2021r. poz. 1973, 2127, 2269) oraz </w:t>
      </w:r>
      <w:r>
        <w:rPr>
          <w:rFonts w:cs="Calibri"/>
          <w:color w:val="212529"/>
          <w:sz w:val="20"/>
          <w:szCs w:val="20"/>
          <w:shd w:fill="FFFFFF" w:val="clear"/>
        </w:rPr>
        <w:t>o której mowa w 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shd w:fill="FFFFFF" w:val="clear"/>
          </w:rPr>
          <w:t>art. 27a ust. 1</w:t>
        </w:r>
      </w:hyperlink>
      <w:r>
        <w:rPr>
          <w:rFonts w:cs="Calibri"/>
          <w:color w:val="000000"/>
          <w:sz w:val="20"/>
          <w:szCs w:val="20"/>
          <w:shd w:fill="FFFFFF" w:val="clear"/>
        </w:rPr>
        <w:t> ustawy z dnia 21 listopada 2008 r.               o wspieraniu termomodernizacji i remontów oraz o centralnej ewidencji emisyjności budynków (Dz. U. z 2022 r. poz. 438, 1561 i 1576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</w:rPr>
        <w:t>- rozporządzenie Ministra Klimatu i Środowiska z dnia 16 sierpnia 2022r. w sprawie wzoru wniosku        o wypłatę dodatku węglowego (Dz. U. z 2022r. poz. 1692)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przez okres wymagany prawem, lecz nie krócej niż przez okres wskazany    w przepisach o archiwizacji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ozyskiwane od innych podmiotów na potrzeby prowadzonej sprawy na podstawie obowiązujących przepisów prawa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anie przez Panią/Pana danych osobowych jest dobrowolne z wyjątkiem danych wynikających          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o do organu nadzorczego – Prezesa Urzędu Ochrony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.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data i podpis osoby  przyjmującej oświadczenie</w:t>
        <w:tab/>
        <w:tab/>
        <w:tab/>
        <w:tab/>
        <w:t>data i podpis osoby składającej oświadczenie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ug.jeziorawielkie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yperlink" Target="https://sip.lex.pl/akty-prawne/dzu-dziennik-ustaw/wspieranie-termomodernizacji-i-remontow-oraz-centralna-17506210/art-27-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2:00Z</dcterms:created>
  <dc:creator>Lenovo</dc:creator>
  <dc:description/>
  <cp:keywords/>
  <dc:language>en-US</dc:language>
  <cp:lastModifiedBy>Lenovo</cp:lastModifiedBy>
  <cp:lastPrinted>2022-08-12T11:50:00Z</cp:lastPrinted>
  <dcterms:modified xsi:type="dcterms:W3CDTF">2022-08-17T08:55:00Z</dcterms:modified>
  <cp:revision>5</cp:revision>
  <dc:subject/>
  <dc:title/>
</cp:coreProperties>
</file>