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84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2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45"/>
      </w:tblGrid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right="0" w:hanging="227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right="0" w:hanging="227"/>
              <w:contextualSpacing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58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700"/>
      </w:tblGrid>
      <w:tr>
        <w:trPr/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44"/>
        <w:gridCol w:w="30"/>
      </w:tblGrid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right="0" w:hanging="227"/>
        <w:contextualSpacing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4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6"/>
      <w:szCs w:val="14"/>
      <w:lang w:eastAsia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5:00Z</dcterms:created>
  <dc:creator>Marlena Kotlewska</dc:creator>
  <dc:description/>
  <cp:keywords/>
  <dc:language>en-US</dc:language>
  <cp:lastModifiedBy>Ewa EC. Czajkowska</cp:lastModifiedBy>
  <cp:lastPrinted>2019-02-15T12:28:00Z</cp:lastPrinted>
  <dcterms:modified xsi:type="dcterms:W3CDTF">2025-02-20T11:25:00Z</dcterms:modified>
  <cp:revision>2</cp:revision>
  <dc:subject/>
  <dc:title/>
</cp:coreProperties>
</file>